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Ундоровский общеобразовательный лицей</w:t>
      </w:r>
    </w:p>
    <w:p>
      <w:pPr>
        <w:pStyle w:val="Style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нформация о прохождении программного материала, выполнении практической части</w:t>
      </w:r>
    </w:p>
    <w:p>
      <w:pPr>
        <w:pStyle w:val="Style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011-2012 учебный год</w:t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165"/>
        <w:gridCol w:w="709"/>
        <w:gridCol w:w="2171"/>
        <w:gridCol w:w="1276"/>
        <w:gridCol w:w="1276"/>
        <w:gridCol w:w="1734"/>
        <w:gridCol w:w="1339"/>
        <w:gridCol w:w="993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часть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по план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Русский язык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граммы четырехлетней начальной школы: «Перспективная начальная школа» / Сост. Р.Г. Чуракова. – М.: Академкнига /Учебни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6</w:t>
            </w:r>
            <w:r>
              <w:rPr>
                <w:bCs/>
                <w:szCs w:val="28"/>
                <w:lang w:val="ru-RU"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</w:t>
            </w:r>
            <w:r>
              <w:rPr>
                <w:bCs/>
                <w:szCs w:val="28"/>
                <w:lang w:val="en-US" w:eastAsia="en-US" w:bidi="en-US"/>
              </w:rPr>
              <w:t>Д-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</w:t>
            </w:r>
            <w:r>
              <w:rPr>
                <w:bCs/>
                <w:szCs w:val="28"/>
                <w:lang w:val="en-US" w:eastAsia="en-US" w:bidi="en-US"/>
              </w:rPr>
              <w:t>Д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6</w:t>
            </w:r>
            <w:r>
              <w:rPr>
                <w:bCs/>
                <w:szCs w:val="28"/>
                <w:lang w:val="ru-RU"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Д-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</w:t>
            </w:r>
            <w:r>
              <w:rPr>
                <w:bCs/>
                <w:szCs w:val="28"/>
                <w:lang w:val="en-US" w:eastAsia="en-US" w:bidi="en-US"/>
              </w:rPr>
              <w:t>Д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10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И- </w:t>
            </w:r>
            <w:r>
              <w:rPr>
                <w:bCs/>
                <w:szCs w:val="28"/>
                <w:lang w:val="ru-RU" w:eastAsia="en-US" w:bidi="en-US"/>
              </w:rPr>
              <w:t>9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Д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Списыв.-</w:t>
            </w: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10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И- </w:t>
            </w:r>
            <w:r>
              <w:rPr>
                <w:bCs/>
                <w:szCs w:val="28"/>
                <w:lang w:val="ru-RU" w:eastAsia="en-US" w:bidi="en-US"/>
              </w:rPr>
              <w:t>9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Д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писыв.- </w:t>
            </w: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10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И- </w:t>
            </w:r>
            <w:r>
              <w:rPr>
                <w:bCs/>
                <w:szCs w:val="28"/>
                <w:lang w:val="ru-RU" w:eastAsia="en-US" w:bidi="en-US"/>
              </w:rPr>
              <w:t>9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Д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Списыв.-</w:t>
            </w: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10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И- </w:t>
            </w:r>
            <w:r>
              <w:rPr>
                <w:bCs/>
                <w:szCs w:val="28"/>
                <w:lang w:val="ru-RU" w:eastAsia="en-US" w:bidi="en-US"/>
              </w:rPr>
              <w:t>9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Д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Списыв.-</w:t>
            </w: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грамма министерства образования РФ для общеобразовательных учреждений 2007 год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р: Т.Г. Рамз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И- 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Д- 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С- 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И- </w:t>
            </w:r>
            <w:r>
              <w:rPr>
                <w:bCs/>
                <w:szCs w:val="28"/>
                <w:lang w:val="ru-RU" w:eastAsia="en-US" w:bidi="en-US"/>
              </w:rPr>
              <w:t>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Д- 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- 8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И- 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Д- 10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- 8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И- 10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Д- 10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Д-11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И-11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С-8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Д-11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И-11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С-8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6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Д-11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И-11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С-8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Д-11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И-11 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 xml:space="preserve">С-8 </w:t>
            </w:r>
          </w:p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Списыв.-2</w:t>
            </w:r>
          </w:p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0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Литературное чтение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ый государственный образовательный стандарт начального общего образования / М-во образования и науки Рос. Федерации. – М.: Просвещение, 2010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граммы четырехлетней начальной школы: «Перспективная начальная школа» / Сост. Р.Г. Чуракова. – М.: Академкнига /Учебни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грамма министерства образования РФ для общеобразовательных учреждений «Школа России», 2008.                Литературное чтение.1,2,3,4 классы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ры:Л.Ф. Климанова, В.Г. Горецкий, М.В. Голо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Математика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едеральный государственный образовательный стандарт начального общего образования / М-во образования и науки Рос. Федерации. – М.: Просвещение, 2010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граммы четырехлетней начальной школы: «Перспективная начальная школа» / Сост. Р.Г. Чуракова. – М.: Академкнига /Учебни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грамма министерства образования РФ для общеобразовательных учреждений «Школа России», 2008.                Математика. 1,2,3, 4 классы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Авторы: М.И. Моро, Ю.В. Колягин, М.А. Бантова, Г.В. Бельтюкова, С.И. Волкова, С.В. Степ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1</w:t>
            </w:r>
            <w:r>
              <w:rPr>
                <w:bCs/>
                <w:szCs w:val="28"/>
                <w:lang w:val="ru-RU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4" w:hanging="0"/>
              <w:rPr/>
            </w:pPr>
            <w:r>
              <w:rPr>
                <w:bCs/>
                <w:szCs w:val="28"/>
                <w:lang w:val="en-US" w:eastAsia="en-US" w:bidi="en-US"/>
              </w:rPr>
              <w:t xml:space="preserve">Окружающий </w:t>
            </w:r>
            <w:r>
              <w:rPr>
                <w:bCs/>
                <w:szCs w:val="28"/>
                <w:lang w:val="ru-RU" w:eastAsia="en-US" w:bidi="en-US"/>
              </w:rPr>
              <w:t xml:space="preserve"> мир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граммы четырехлетней начальной школы: «Перспективная начальная школа» / Сост. Р.Г. Чуракова. – М.: Академкнига /Учебни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грамма министерства образования РФ для общеобразовательных учреждений «Школа России», 2008.                Окружающий мир. 1,2,3,4 классы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Автор: А.А. Плеш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</w:t>
            </w:r>
            <w:r>
              <w:rPr>
                <w:bCs/>
                <w:szCs w:val="28"/>
                <w:lang w:val="en-US" w:eastAsia="en-US" w:bidi="en-US"/>
              </w:rPr>
              <w:t xml:space="preserve">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Физическая культура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грамма министерства образования РФ для общеобразовательных учреждений «Школа России», 2008. Физическая культура 1,2,3,4 классы. Автор В.И..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rFonts w:eastAsia="Times New Roman"/>
                <w:bCs/>
                <w:szCs w:val="28"/>
                <w:lang w:val="ru-RU" w:eastAsia="en-US" w:bidi="en-US"/>
              </w:rPr>
              <w:t xml:space="preserve">           </w:t>
            </w: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ru-RU" w:eastAsia="en-US" w:bidi="en-US"/>
              </w:rPr>
            </w:pPr>
            <w:r>
              <w:rPr>
                <w:b/>
                <w:bCs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rFonts w:eastAsia="Times New Roman"/>
                <w:bCs/>
                <w:szCs w:val="28"/>
                <w:lang w:val="ru-RU" w:eastAsia="en-US" w:bidi="en-US"/>
              </w:rPr>
              <w:t xml:space="preserve">          </w:t>
            </w: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rFonts w:eastAsia="Times New Roman"/>
                <w:bCs/>
                <w:szCs w:val="28"/>
                <w:lang w:val="ru-RU" w:eastAsia="en-US" w:bidi="en-US"/>
              </w:rPr>
              <w:t xml:space="preserve">          </w:t>
            </w: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ru-RU" w:eastAsia="en-US" w:bidi="en-US"/>
              </w:rPr>
            </w:pPr>
            <w:r>
              <w:rPr>
                <w:b/>
                <w:bCs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 xml:space="preserve">-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8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Фатхуллина А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9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Изобразительное искусство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Программа министерства образования РФ для общеобразовательных учреждений «Школа России», 2007. Изобразительное искусство и художественный труд. Авторы: Б.М. Неменский, В.Г. Горяев, Г.Е. Гуров, Л.А. Неменская, Н.А. Горяева, А.С. Питерских, М.Т. Ломоносова, Е.И. Коротеева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 xml:space="preserve">-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  <w:p>
            <w:pPr>
              <w:pStyle w:val="Style18"/>
              <w:rPr>
                <w:rFonts w:eastAsia="Times New Roman"/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орш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Технология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граммы четырехлетней начальной школы: «Перспективная начальная школа» / Сост. Р.Г. Чуракова. – М.: Академкнига /Учебник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3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Министерства образования РФ для общеобразовательных учреждений, 2007.  Технология. 2,3,4 классы.                     Автор: В.Д. Симоненко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8"/>
                <w:lang w:val="en-US" w:eastAsia="en-US" w:bidi="en-US"/>
              </w:rPr>
            </w:pPr>
            <w:r>
              <w:rPr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6</w:t>
            </w:r>
            <w:r>
              <w:rPr>
                <w:bCs/>
                <w:szCs w:val="28"/>
                <w:lang w:val="ru-RU" w:eastAsia="en-US" w:bidi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Речь и культура общения</w:t>
            </w:r>
          </w:p>
          <w:p>
            <w:pPr>
              <w:pStyle w:val="Style18"/>
              <w:rPr>
                <w:rFonts w:eastAsia="Times New Roman"/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грамма общеобразовательных учреждений «Начальные классы». Речь и культура общения под ред. Т.А. Ладыже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ru-RU" w:eastAsia="en-US" w:bidi="en-US"/>
              </w:rPr>
            </w:pPr>
            <w:r>
              <w:rPr>
                <w:b/>
                <w:bCs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ru-RU" w:eastAsia="en-US" w:bidi="en-US"/>
              </w:rPr>
            </w:pPr>
            <w:r>
              <w:rPr>
                <w:b/>
                <w:bCs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ru-RU" w:eastAsia="en-US" w:bidi="en-US"/>
              </w:rPr>
            </w:pPr>
            <w:r>
              <w:rPr>
                <w:b/>
                <w:bCs/>
                <w:sz w:val="24"/>
                <w:szCs w:val="28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4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rFonts w:eastAsia="Times New Roman"/>
                <w:bCs/>
                <w:szCs w:val="28"/>
                <w:lang w:val="en-US" w:eastAsia="en-US" w:bidi="en-US"/>
              </w:rPr>
              <w:t xml:space="preserve">          </w:t>
            </w: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Музыка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Бугр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6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узяш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3</w:t>
            </w: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6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Улю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Алексе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грамма Министерства образования РФ для общеобразовательных учреждений, 2007.  Музыка.1,2,3,4 классы.                     Автор: В.В. Алеев, Т.Н. Кич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Гимади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Нефе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Михе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7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8"/>
                <w:lang w:val="en-US" w:eastAsia="en-US" w:bidi="en-US"/>
              </w:rPr>
            </w:pPr>
            <w:r>
              <w:rPr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аранц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Английский язык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имерные программы по иностранным языкам «Иностранные  языки в школе», 2005. Английский язык 2,3,4 классы. Авторы: М.З.Биболетов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ит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4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ит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4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Сит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91%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Немецкий язык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имерные программы по иностранным языкам «Иностранные  языки в школе», 2005.  Немецкий язык 2,3,4 классы. Авторы: И.Л. Би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Кон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83%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Кон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83%</w:t>
            </w:r>
          </w:p>
        </w:tc>
      </w:tr>
      <w:tr>
        <w:trPr>
          <w:trHeight w:val="43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 w:eastAsia="en-US" w:bidi="en-US"/>
              </w:rPr>
            </w:pPr>
            <w:r>
              <w:rPr>
                <w:b/>
                <w:bCs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Кон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8"/>
                <w:lang w:val="en-US" w:eastAsia="en-US" w:bidi="en-US"/>
              </w:rPr>
              <w:t>5</w:t>
            </w:r>
            <w:r>
              <w:rPr>
                <w:bCs/>
                <w:szCs w:val="28"/>
                <w:lang w:val="ru-RU" w:eastAsia="en-US" w:bidi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en-US" w:eastAsia="en-US" w:bidi="en-US"/>
              </w:rPr>
            </w:pPr>
            <w:r>
              <w:rPr>
                <w:bCs/>
                <w:szCs w:val="28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  <w:lang w:val="ru-RU" w:eastAsia="en-US" w:bidi="en-US"/>
              </w:rPr>
            </w:pPr>
            <w:r>
              <w:rPr>
                <w:bCs/>
                <w:szCs w:val="28"/>
                <w:lang w:val="ru-RU" w:eastAsia="en-US" w:bidi="en-US"/>
              </w:rPr>
              <w:t>77%</w:t>
            </w:r>
          </w:p>
        </w:tc>
      </w:tr>
    </w:tbl>
    <w:p>
      <w:pPr>
        <w:pStyle w:val="Style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11"/>
        <w:gridCol w:w="693"/>
        <w:gridCol w:w="2093"/>
        <w:gridCol w:w="1246"/>
        <w:gridCol w:w="1251"/>
        <w:gridCol w:w="1670"/>
        <w:gridCol w:w="1393"/>
        <w:gridCol w:w="97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Русский язык. 5-9 класс. Авторы: М.Т. Баранов, Т.А. Ладыженская, Н.М. Ша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кина Р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а Е.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9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кина Р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инистерства  образования  Российской  Федерации. Программно-методические  материалы. Русский  язык  10-11  классы. Автор А.И.Власенк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Е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 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Литература 5-11 кл под ред. Коровиной В.Л. М. Просвещение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литературе 5-11 классы. Под редакцией Т.Ф. Курдюмовой. Москва, "Дрофа" 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кина Р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Е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краевед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на основе региональной учебной программы для основной общеобразовательной школы Ульяновск 1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кина Р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6 – 11 классы. Под ред. А.А. Данилова, Л.Г. Косули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Козленко С.И., Загладина Х.Т. Программа и тематическое планирование курса «История. История России и мира» 10-11 кл. М., 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41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а Е.Н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4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о С.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4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2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йко С.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7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История. Обществознание. 5 – 11 классы. Допущено Министерством образования и науки РФ. 4-е изд., исправл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бществознание» для 5-7 классов общеобразовательных учреждений, Кравченко А.И., Хромова И.С.,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Программа курса для 8-9 и 10-11 кл. общеобразовательных учреждений М., 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4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41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о С.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.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о С.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математ)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, составленная на основе федерального компонента гос.  стандарта основного общего образования. 2005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а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Е.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а Т.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а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математике, составленная на основе федерального компонента гос. стандарта среднего(полного) общего образования по математике. 2005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, составленная на основе федерального компонента гос.  стандарта основного общего образования. 2005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Т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а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среднего (полного) общего образования по математике, составленная на основе федерального компонента гос. стандарта среднего (полного) общего образования по математике. 2005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 / О. С. Габриеля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/р – 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–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ке. Авторская программа основного общего образования по физике Авторы: Н.С. Пурышева,  Н.Е. Важев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ова Т.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акт -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акт -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форматике и ИКТ (системно-информационная концепция). 5 – 11 класс. Макарова Н.В. СПБ., Питер, 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–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–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основной школе. Программы. Авторы: И.Н.Пономарева, Н.М.Черн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азова Л.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рева Н.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рева Н.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Биология. Сост. Э.Д. Днепров, А.Г. Арадлев. Программа среднего (полного) общего образования по биологии. 10-11 классы. Автор В.Б. Захаров. Рабочая 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природоведение. Природоведение. Биология. Экология 5-11 классы Программа М., Вентана-Граф2009, Авт. Сухова Т.С., В.И. Строганов и д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 РФ для средней общеобразовательной школы. / Сост. В.И. Сирот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а В.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 РФ для средней  общеобразовательной школы . / Под ред. Максаковского В. 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ина Л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ина Л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ведение. Природоведение. Биология. Экология 5-11 классы Программа М., Вентана-Граф2009, Авт. Сухова Т.С., В.И. Строганов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ина Л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ина Л.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Н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 Л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 по экономике 7-11 классы. Автономова В.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 по растениеводству 5-9, 10-11 классы. Автономова В.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а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И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3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И.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о С.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И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ко С.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И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И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Е.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 образования по немецкому язы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Е.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Основы безопасности жизнедеятельности» под ред. А.Т. Смирн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 Л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 Л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 Л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Физическая культура 1-11 классы под ред. А.П. Матвеева, Т.В. Петр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Н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олдин Л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искусство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 «Изобр. искусство и худ. труд», 5-9 классы под ред. Б.А. Неменск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Н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Н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Н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Трудовое обучение для сельских школ Технология 1-4 кл., 5-9 кл., 10-11 кл. под редакцией В.Д. Симоненк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Трудовое обучение для сельских школ Технология 1-4 кл., 5-9 кл., 10-11 кл. под редакцией В.Д. Симоненк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 З.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З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З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З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редней школы. Трудовое обучение. Тракторы, сельскохозяйственные машины и основы агротех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З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З.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. самоопредел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Трудовое обучение для сельских школ Технология 1-4 кл., 5-9 кл., 10-11 кл. под редакцией В.Д. Симоненк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Трудовое обучение для сельских школ Технология 1-4 кл., 5-9 кл., 10-11 кл. под редакцией В.Д. Симоненк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10-11 классов Допущено МО и науки РФ  к использованию в ОУ, реализующих образовательные программы общего образования. Автор  Л.Г. Емохон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Л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ОУ Ундоровского общеобразовательного лицея                                       В.А. Горшкова </w:t>
      </w:r>
    </w:p>
    <w:p>
      <w:pPr>
        <w:pStyle w:val="Normal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Исполнители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имадиева Н.А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Зюзина Н.В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тел. 61288</w:t>
      </w:r>
    </w:p>
    <w:sectPr>
      <w:type w:val="nextPage"/>
      <w:pgSz w:orient="landscape" w:w="16838" w:h="11906"/>
      <w:pgMar w:left="73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22">
    <w:name w:val="Основной текст 2 Знак"/>
    <w:qFormat/>
    <w:rPr>
      <w:rFonts w:eastAsia="Times New Roman"/>
      <w:b w:val="false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b w:val="false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cs="Times New Roman"/>
      <w:b w:val="false"/>
      <w:sz w:val="28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b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3:00Z</dcterms:created>
  <dc:creator>Админ</dc:creator>
  <dc:description/>
  <cp:keywords/>
  <dc:language>en-US</dc:language>
  <cp:lastModifiedBy>Нина Викторовна</cp:lastModifiedBy>
  <cp:lastPrinted>2011-05-16T16:01:00Z</cp:lastPrinted>
  <dcterms:modified xsi:type="dcterms:W3CDTF">2012-10-11T11:19:00Z</dcterms:modified>
  <cp:revision>26</cp:revision>
  <dc:subject/>
  <dc:title/>
</cp:coreProperties>
</file>